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 2020 DRAFT</w:t>
      </w:r>
    </w:p>
    <w:p>
      <w:pPr>
        <w:pStyle w:val="Normal"/>
        <w:rPr/>
      </w:pPr>
      <w:r>
        <w:rPr/>
      </w:r>
    </w:p>
    <w:p>
      <w:pPr>
        <w:pStyle w:val="Normal"/>
        <w:rPr/>
      </w:pPr>
      <w:r>
        <w:rPr/>
        <w:t xml:space="preserve">The board of Supervisors of Pennsbury Township held a regular meeting on Wednesday, May 20, 2020 via teleconferencing at 7 p.m.  Supervisors Fenton, McIntyre and Boyle were present as well as Solicitor Oeste and Manager Kathleen Howley.  Members of the public were present and identified themselves as they joined the conference call.  The minutes of April 15, 2020 were approved as submitted.  </w:t>
      </w:r>
    </w:p>
    <w:p>
      <w:pPr>
        <w:pStyle w:val="Normal"/>
        <w:rPr/>
      </w:pPr>
      <w:r>
        <w:rPr/>
      </w:r>
    </w:p>
    <w:p>
      <w:pPr>
        <w:pStyle w:val="Normal"/>
        <w:rPr/>
      </w:pPr>
      <w:r>
        <w:rPr/>
        <w:t>Manager Kathleen Howley reported the following:</w:t>
      </w:r>
    </w:p>
    <w:p>
      <w:pPr>
        <w:pStyle w:val="Normal"/>
        <w:rPr/>
      </w:pPr>
      <w:r>
        <w:rPr/>
      </w:r>
    </w:p>
    <w:p>
      <w:pPr>
        <w:pStyle w:val="ListParagraph"/>
        <w:numPr>
          <w:ilvl w:val="0"/>
          <w:numId w:val="1"/>
        </w:numPr>
        <w:rPr/>
      </w:pPr>
      <w:r>
        <w:rPr/>
        <w:t>A community shredding event took place on May 2</w:t>
      </w:r>
      <w:r>
        <w:rPr>
          <w:vertAlign w:val="superscript"/>
        </w:rPr>
        <w:t>nd</w:t>
      </w:r>
      <w:r>
        <w:rPr/>
        <w:t xml:space="preserve"> in the township building parking lot which was well attended.  A total of 1.25 tons was shredded.</w:t>
      </w:r>
    </w:p>
    <w:p>
      <w:pPr>
        <w:pStyle w:val="ListParagraph"/>
        <w:numPr>
          <w:ilvl w:val="0"/>
          <w:numId w:val="1"/>
        </w:numPr>
        <w:rPr/>
      </w:pPr>
      <w:r>
        <w:rPr/>
        <w:t>Primary Day is June 2</w:t>
      </w:r>
      <w:r>
        <w:rPr>
          <w:vertAlign w:val="superscript"/>
        </w:rPr>
        <w:t>nd</w:t>
      </w:r>
      <w:r>
        <w:rPr/>
        <w:t xml:space="preserve"> and the township building will have an additional polling place that was held at the Hillendale School in the past.  Because of Covid-19 the polling places are being combined for the primary.  The North polling places of Crosslands and Chadds Ford Elementary School are being combined and will be voting at the Chadds Ford Elementary School.   The County has agreed to pay for a Covid-19 cleansing of the township building after the election.</w:t>
      </w:r>
    </w:p>
    <w:p>
      <w:pPr>
        <w:pStyle w:val="ListParagraph"/>
        <w:numPr>
          <w:ilvl w:val="0"/>
          <w:numId w:val="1"/>
        </w:numPr>
        <w:rPr/>
      </w:pPr>
      <w:r>
        <w:rPr/>
        <w:t>A resolution to amend the Fee Schedule was submitted to the Board for approval.  The only addition to the schedule is a “special event permit fee” in the amount of $150.  Mr. Fenton moved to approve the resolution and Mr. McIntyre seconded the motion.  With no further discussion a vote was taken and all were in favor.  Motion passed.</w:t>
      </w:r>
    </w:p>
    <w:p>
      <w:pPr>
        <w:pStyle w:val="ListParagraph"/>
        <w:numPr>
          <w:ilvl w:val="0"/>
          <w:numId w:val="1"/>
        </w:numPr>
        <w:rPr/>
      </w:pPr>
      <w:r>
        <w:rPr/>
        <w:t>A resolution to extend the time period for the discount tax rate and to waive fees and penalties for late payment of real property tax was submitted to the Board for approval.  The discount period is extended to August 31, 2020 and face amount paid by December 31, 2020 to avoid penalties.  Mr. Fenton stated this is being considered to help those residents who are having trouble paying taxes because of the Covid-19 virus and possible unemployment.  With no further discussion a vote was taken and all members were in favor.  Motion passed.</w:t>
      </w:r>
    </w:p>
    <w:p>
      <w:pPr>
        <w:pStyle w:val="Normal"/>
        <w:rPr/>
      </w:pPr>
      <w:r>
        <w:rPr/>
      </w:r>
    </w:p>
    <w:p>
      <w:pPr>
        <w:pStyle w:val="Normal"/>
        <w:rPr/>
      </w:pPr>
      <w:r>
        <w:rPr/>
        <w:t xml:space="preserve">Road Master Dave Allen submitted the following written report.  There will be reduced schedule of oil/chipping and fog seal of township roads this summer.  Spring clean up and large item disposal for residents were well.  Filled two dumpsters.  There has been some pipe and inlet replacement on Hickory Hill and Cossart Roads.  The township put in a request for PPE equipment and is taking a daily temperature of employees because of the Virus.  </w:t>
      </w:r>
    </w:p>
    <w:p>
      <w:pPr>
        <w:pStyle w:val="Normal"/>
        <w:rPr/>
      </w:pPr>
      <w:r>
        <w:rPr/>
      </w:r>
    </w:p>
    <w:p>
      <w:pPr>
        <w:pStyle w:val="Normal"/>
        <w:rPr/>
      </w:pPr>
      <w:r>
        <w:rPr>
          <w:b/>
          <w:bCs/>
        </w:rPr>
        <w:t xml:space="preserve">Hall 4 lot Subdivision – </w:t>
      </w:r>
      <w:r>
        <w:rPr/>
        <w:t>Mr. &amp; Mrs. Hall as well as their attorney Max O’Keefe and civil engineers from Hillcrest Assoc. were present to discuss the proposed flag lot.  Also present were neighbor Lucy Oblonsky and her attorney Ryan Jennings.  Mr. O’Keefe gave a synopsis of what his applicant has done to satisfy the township giving all requested information on the flag lot as well as holding an onsite visit late February to go over the plan with the Township Engineer Matt Houtman, Supervisors McIntyre, Boyle and Mr. &amp; Mrs. Hall and their engineers in order to get Board approval for the flag lot.  They would like a decision tonight.  Mr. Oeste had sent an email earlier in the day to all parties requesting an in-person meeting with the Board be held early June to go over the flag lot issues which was declined by the applicant.</w:t>
      </w:r>
    </w:p>
    <w:p>
      <w:pPr>
        <w:pStyle w:val="Normal"/>
        <w:rPr/>
      </w:pPr>
      <w:r>
        <w:rPr/>
      </w:r>
    </w:p>
    <w:p>
      <w:pPr>
        <w:pStyle w:val="Normal"/>
        <w:rPr/>
      </w:pPr>
      <w:r>
        <w:rPr/>
        <w:t xml:space="preserve">Attorney Ryan Jennings stated it was in the best interest for everyone involved to make a decision after everyone could meet in person with engineers to go over the plans and fully understand them.  Mr. Fenton stated he is not in a position to make a decision on anything until there is an in person meeting with our engineer to help him fully understand the proposed lot configuration and impact on the surrounding area.  He would be happy to meet early June, go through a presentation in person and </w:t>
      </w:r>
    </w:p>
    <w:p>
      <w:pPr>
        <w:pStyle w:val="Normal"/>
        <w:rPr/>
      </w:pPr>
      <w:r>
        <w:rPr/>
        <w:t>Page 2</w:t>
      </w:r>
    </w:p>
    <w:p>
      <w:pPr>
        <w:pStyle w:val="Normal"/>
        <w:rPr/>
      </w:pPr>
      <w:r>
        <w:rPr/>
        <w:t>May 20, 2020</w:t>
      </w:r>
    </w:p>
    <w:p>
      <w:pPr>
        <w:pStyle w:val="Normal"/>
        <w:rPr/>
      </w:pPr>
      <w:r>
        <w:rPr/>
      </w:r>
    </w:p>
    <w:p>
      <w:pPr>
        <w:pStyle w:val="Normal"/>
        <w:rPr/>
      </w:pPr>
      <w:r>
        <w:rPr/>
      </w:r>
    </w:p>
    <w:p>
      <w:pPr>
        <w:pStyle w:val="Normal"/>
        <w:rPr/>
      </w:pPr>
      <w:r>
        <w:rPr/>
        <w:t xml:space="preserve">make a decision then.  Mr. McIntyre agreed it would be in the best interest of everyone to have that meeting.  Mr. Hall agreed to have the meeting scheduled but requested the Board make a decision on the flag lot at that meeting.  Mr. Oeste stated he would send an email out tomorrow to arrange the meeting and assured him that he would get a decision by the Board at that meeting.  </w:t>
      </w:r>
    </w:p>
    <w:p>
      <w:pPr>
        <w:pStyle w:val="Normal"/>
        <w:rPr/>
      </w:pPr>
      <w:r>
        <w:rPr/>
      </w:r>
    </w:p>
    <w:p>
      <w:pPr>
        <w:pStyle w:val="Normal"/>
        <w:rPr/>
      </w:pPr>
      <w:r>
        <w:rPr/>
        <w:t>Planning Commission Chairperson Dennis Smith reported that during this Covid-19 pandemic members of the Planning Commission has conducted several on site visits for Zoning Hearing Board and Conditional Use applications.   Members also conducted a GoToMeeting for a workshop on a possible amendment to the solar energy ordinance which turned out well.  The Commission will hold a scheduled meeting on Tuesday, May 26</w:t>
      </w:r>
      <w:r>
        <w:rPr>
          <w:vertAlign w:val="superscript"/>
        </w:rPr>
        <w:t>th</w:t>
      </w:r>
      <w:r>
        <w:rPr/>
        <w:t xml:space="preserve"> to review applications to the Zoning Hearing Board as well as a roof top solar panel installation hearing</w:t>
      </w:r>
    </w:p>
    <w:p>
      <w:pPr>
        <w:pStyle w:val="Normal"/>
        <w:rPr/>
      </w:pPr>
      <w:r>
        <w:rPr/>
      </w:r>
    </w:p>
    <w:p>
      <w:pPr>
        <w:pStyle w:val="Normal"/>
        <w:rPr/>
      </w:pPr>
      <w:r>
        <w:rPr/>
        <w:t>A bill list dated May 29, 2020 numbering 19716-19784 and State Fund # 458, 459 was submitted and approved for payment by the Board.  With no further business the meeting adjourned at 8: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thleen Howley</w:t>
      </w:r>
    </w:p>
    <w:p>
      <w:pPr>
        <w:pStyle w:val="Normal"/>
        <w:rPr/>
      </w:pPr>
      <w:r>
        <w:rPr/>
        <w:t>Township Manager</w:t>
      </w:r>
    </w:p>
    <w:p>
      <w:pPr>
        <w:pStyle w:val="ListParagraph"/>
        <w:rPr/>
      </w:pPr>
      <w:r>
        <w:rPr/>
      </w:r>
    </w:p>
    <w:p>
      <w:pPr>
        <w:pStyle w:val="ListParagraph"/>
        <w:rPr/>
      </w:pPr>
      <w:r>
        <w:rPr/>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3:00Z</dcterms:created>
  <dc:creator>Kathy</dc:creator>
  <dc:description/>
  <cp:keywords/>
  <dc:language>en-US</dc:language>
  <cp:lastModifiedBy>Kathy</cp:lastModifiedBy>
  <cp:lastPrinted>2020-05-21T12:14:00Z</cp:lastPrinted>
  <dcterms:modified xsi:type="dcterms:W3CDTF">2020-05-21T17:31:00Z</dcterms:modified>
  <cp:revision>2</cp:revision>
  <dc:subject/>
  <dc:title/>
</cp:coreProperties>
</file>